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1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5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ИНСТИТУТ ЗА БЪЛГАРСКИ ЕЗИ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Д. Атана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 Тодоров Чипе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, II. 1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га Анастасова Ми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жил Владимир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я Ал. Попова /Станимирова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, V, 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ета Купен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, V, 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личка Димитрова Ге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селина Симео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яра Станьова Въл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о Иванов Тодо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II, X, 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-VI, IX, X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-VI, VIII.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нка Тон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Ил. Георг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Поп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ргина Ил. Балю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, V-VI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, IV, VII, IX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спина Николова Хадж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 V. VI, VIII, IX.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, IV, VII, IX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спина Панайотова Ил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IX, XII.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IV, VII, X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Георгиев Христос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рина Антонова Стеф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VII, 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IV, V, VII, I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, X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рина Антонова Стеф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ка Поп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нка Христова Нем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ра Вел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ра Асенова Рус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агомир Янев Димитр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, IV, 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-V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гения Тодорова Каракаш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IX, V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X, VII-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VIII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, V, 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атерина Емануи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атерина Стефанова Стан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атерина Христова Кабакч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, V, VIII, 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IV, VII, VIII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V, I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Антонова Никол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Григор. Хубе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Константинова Свра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VII, IX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, VIII-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, IX-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Константинова Чехла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, IV-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VI-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, VI, VIII-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I, V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дравка Илиева На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V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а Николова Гълъб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VI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IV, 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ка Георгиева Стой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, V, VII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Пенчев Пе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, X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ка Христова Йо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IX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, IV, VI, IX, 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I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Или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на Константинова Манаф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, IV, VI, VIII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IX-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нка Тянкова Тодо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I, IX, 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ца Михайлова Хрис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я Букурещл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ляна Атанасова Албанс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I, 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, IV, VI, 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ляна Атанасова Бъчвар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лия Левова Кап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, V, VI, VIII, 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, I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бомира Андре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, VIII, 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дмила Георгиева Трън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 Славчев Млад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ита Янак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V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на Стефанова Балдж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V, VI, IX, 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VI-I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Григорова Враб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-VI, 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autoSpaceDE w:val="false"/>
              <w:bidi w:val="0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Стефанова Спростр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, I, II, V, VI, IX, 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VI, VIII, 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VI, I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VI, VI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я Стефанова Хаджийов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, V, VI, 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, VII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, VII, VIII, 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I, X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ка Иванова Янак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, V, VI, I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, I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V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Иванова Коц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VII, VI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Неце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, V, VI, 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, 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вена Георгиева Брат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VI, I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 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нгел Иванов Божк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IV, 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за Йорданова Георги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, VIII, IX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залина Новач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мяна Люб. Хаджииван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, V, VI, 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 IV, IX, 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-V, 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, V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ва Николов Ив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 Христов Стефа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I, V, 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II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дорка Вел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итина Констант. Добр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X, XI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X, 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VI, VIII-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V, VI, X, X, 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V, 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анко Младе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-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ана Д. Гьорче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, V, VI, IX, 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V, 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>
          <w:lang w:val="bg-BG"/>
        </w:rPr>
        <w:t>188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